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学杂费非税电子票据查看及下载操作指南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一、绑定手机号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学生需完成以下两步绑定手机号码的操作，缴费成功后，手机会实时收到“陕西省财政厅”微信公众号推送的开票成功的消息通知，该功能仅限在校学生使用，非在校学生无法使用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学校财务系统绑定手机号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关注“西安科技大学财务处”微信公众号，点击“信息查询”——“教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&amp;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学生查询”（首次登录需进行身份绑定），登录本人账户后，点击右下角菜单“我的”——“电话号码”，维护并绑定本人手机号码，如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所示，已维护过手机号码的可忽略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4648200" cy="400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4638675" cy="450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学校财务系统绑定手机号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财政厅微信公众号绑定手机号码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关注“陕西省财政厅”微信公众号，点击“财政服务”——“非税票据一体化”——“绑定手机号”（该手机号码需与财务系统中维护的手机号码保持一致），如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所示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57800" cy="3414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财政厅微信公众号绑定手机号码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缴费方式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学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可通过以下四种方式登录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校园统一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支付平台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”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进行缴费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登录用户名为本人学号，初始密码为身份证号码后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位，若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末位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为大写字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则包含大写字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：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登录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西安科技大学财务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”官网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点击“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财务网上综合服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—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校园统一支付平台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”—“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缴费端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关注并绑定“西安科技大学财务处”微信公众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点击“信息查询”—“教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&amp;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学生查询”—“校园统一支付平台”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登录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西安科技大学财务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”官网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点击“校园统一支付平台（校外人员入口）”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（仅限非在校生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手机扫描支付平台二维码登录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（仅限非在校生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97250</wp:posOffset>
            </wp:positionH>
            <wp:positionV relativeFrom="paragraph">
              <wp:posOffset>133985</wp:posOffset>
            </wp:positionV>
            <wp:extent cx="827405" cy="77025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42" t="4806" r="5848" b="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805</wp:posOffset>
            </wp:positionH>
            <wp:positionV relativeFrom="paragraph">
              <wp:posOffset>114300</wp:posOffset>
            </wp:positionV>
            <wp:extent cx="808355" cy="78994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left="0" w:hanging="0"/>
        <w:rPr>
          <w:rStyle w:val="StrongEmphasis"/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left="0" w:hanging="0"/>
        <w:rPr>
          <w:rStyle w:val="StrongEmphasis"/>
          <w:rFonts w:ascii="黑体" w:hAnsi="黑体" w:eastAsia="黑体" w:cs="黑体"/>
          <w:color w:val="000000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left="0" w:hanging="0"/>
        <w:rPr>
          <w:rStyle w:val="StrongEmphasis"/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21"/>
          <w:szCs w:val="21"/>
        </w:rPr>
        <w:t>西安科技大学校园统一支付平台</w:t>
      </w:r>
      <w:r>
        <w:rPr>
          <w:rStyle w:val="StrongEmphasis"/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       </w:t>
      </w:r>
      <w:r>
        <w:rPr>
          <w:rStyle w:val="StrongEmphasis"/>
          <w:rFonts w:ascii="黑体" w:hAnsi="黑体" w:cs="黑体" w:eastAsia="黑体"/>
          <w:color w:val="000000"/>
          <w:sz w:val="21"/>
          <w:szCs w:val="21"/>
          <w:lang w:val="en-US" w:eastAsia="zh-CN"/>
        </w:rPr>
        <w:t xml:space="preserve">     西安科技大学财务处微信公众号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left="0" w:hanging="0"/>
        <w:rPr>
          <w:rStyle w:val="StrongEmphasis"/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电子票据获取</w:t>
      </w:r>
    </w:p>
    <w:p>
      <w:pPr>
        <w:pStyle w:val="Normal"/>
        <w:numPr>
          <w:ilvl w:val="0"/>
          <w:numId w:val="0"/>
        </w:numPr>
        <w:snapToGrid w:val="false"/>
        <w:spacing w:lineRule="atLeast" w:line="480" w:before="0" w:after="157"/>
        <w:ind w:left="0"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"/>
        </w:rPr>
        <w:t>进入“校园统一支付平台”，其中电脑端点击菜单“交易查询”——“已缴费信息”，手机端点击页面左上角“菜单”——“已缴费查询”，选择已缴费的订单，点击“电子票据查询”可查看和下载相应的非税收入电子票据，电子票据式样如图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"/>
        </w:rPr>
        <w:t>所示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4582795" cy="2952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7" w:after="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学费非税收入电子票据式样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开票消息通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已经在学校财务系统和“陕西省财政厅”微信公众号绑定过手机号码的在校学生，缴费成功后，手机会实时收到“陕西省财政厅”微信公众号推送的开票成功的消息通知，如图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所示，点击消息页面的“查看详情”，同时可查看和下载该电子票据。该功能非在校学生无法使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drawing>
          <wp:inline distT="0" distB="0" distL="0" distR="0">
            <wp:extent cx="4419600" cy="47053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财政厅微信公众号查看和下载电子票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9:00Z</dcterms:created>
  <dc:creator>Administrator</dc:creator>
  <dc:description/>
  <dc:language>en-US</dc:language>
  <cp:lastModifiedBy>许佳</cp:lastModifiedBy>
  <cp:lastPrinted>2024-01-08T14:48:00Z</cp:lastPrinted>
  <dcterms:modified xsi:type="dcterms:W3CDTF">2024-05-08T06:5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E5834CD164E50AB997FEDB178CF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